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ábor Orlík 2016</w:t>
      </w:r>
    </w:p>
    <w:p>
      <w:pPr>
        <w:pStyle w:val="Normal"/>
        <w:rPr>
          <w:b/>
          <w:b/>
        </w:rPr>
      </w:pPr>
      <w:r>
        <w:rPr>
          <w:b/>
        </w:rPr>
        <w:t>(Albatros Vřesina  2.7. - 15.7.2016)</w:t>
      </w:r>
    </w:p>
    <w:p>
      <w:pPr>
        <w:pStyle w:val="Normal"/>
        <w:jc w:val="both"/>
        <w:rPr/>
      </w:pPr>
      <w:r>
        <w:rPr/>
        <w:t>Letošní tábor začal tradičně pozdním výjezdem. Aby toho nebylo málo, okolo Olomouce nastal menší problém. Vozík s loděmi, zapřáhnutý za autem Obláčkova taťky (Bleska), se složil. Efiho záchranné auto se proto otočilo a vyjelo zpět směr Ostrava. Po dvou hodinách se objevil Efi se „STARÝM“ vozíkem a i ten měl závadu. Než ji Efi vyřešil u místních občanů, znuděný Obláček vymyslel své bulvární zprávy – Oblakoviny. Tento paparazzi plátek pokračoval až do konce tábora. Když jsme tedy konečně dojeli na naše tábořiště, bylo už celkem pozdě, ale to nikomu nezabránilo v tom, aby neotravoval svými poznámkami – „V tom máme spát?“ „To je záchod? No  fujfuj!“ „A kde jsou sprchy?“ „Vždyť je to daleko od vody!“</w:t>
      </w:r>
    </w:p>
    <w:p>
      <w:pPr>
        <w:pStyle w:val="Normal"/>
        <w:jc w:val="both"/>
        <w:rPr/>
      </w:pPr>
      <w:r>
        <w:rPr/>
        <w:t>Druhý den jsme byli tradičně rozdělení na eskadry. Každá eskadra si vymyslela vlastní název. Hanga Tanga byli v převaze starších, ale RRRrrrr je doháněli díky své bystrosti a odvaze. Členů vedení bylo na náš vkus až moc, ale bylo fajn, že každý z nich měl svůj úkol. Táborová hra byla na téma Polynézie. Hráli jsme spoustu her a vyráběli si upomínkové předměty. Každý musel mít dvě nabarvené půlky kokosů a pareo – polynéský šátek. Na večerních nástupech vedoucí rozdávali korálky lidem, kteří si ho něčím zasloužili. Když nasbírali určitý počet, dostali za něj odměnu ve formě drinku.</w:t>
      </w:r>
    </w:p>
    <w:p>
      <w:pPr>
        <w:pStyle w:val="Normal"/>
        <w:jc w:val="both"/>
        <w:rPr/>
      </w:pPr>
      <w:r>
        <w:rPr/>
        <w:t xml:space="preserve">Ráno po budíčku probíhaly rozcvičky. Byly za každého počasí a vždy se muselo nakonec do vody. Snad nejdůležitější z vedení byl zdravotník. Na marodce se totiž stála fronta od rána do večera a došlo i na nemocnici. </w:t>
      </w:r>
    </w:p>
    <w:p>
      <w:pPr>
        <w:pStyle w:val="Normal"/>
        <w:jc w:val="both"/>
        <w:rPr/>
      </w:pPr>
      <w:r>
        <w:rPr/>
        <w:t xml:space="preserve">Sprchovat jsme se jezdili do kempu naproti našemu táboru, kam jsme dojížděli na lodích, ale s motorkem – Robertkem. </w:t>
      </w:r>
    </w:p>
    <w:p>
      <w:pPr>
        <w:pStyle w:val="Normal"/>
        <w:jc w:val="both"/>
        <w:rPr/>
      </w:pPr>
      <w:r>
        <w:rPr/>
        <w:t xml:space="preserve">Kuchaři se nám postupně měnili. Na začátku vařila Síma a po ní Grey. S ním jsme si to vážně užili. Když vařil nudlovou polévku, trošku ji přepepřil a doteď z něj mají všichni srandu. Po Greyovi přijeli Babi a Děda, kteří zde zůstali až do konce. Všichni si je oblíbili a každý doufá, že pojedou i příští rok. </w:t>
      </w:r>
    </w:p>
    <w:p>
      <w:pPr>
        <w:pStyle w:val="Normal"/>
        <w:jc w:val="both"/>
        <w:rPr/>
      </w:pPr>
      <w:r>
        <w:rPr/>
        <w:t xml:space="preserve">Jako každý rok byl výsadek pro starší. Tentokrát jsme s Žiží nejely a děti jsme nechaly na krku Bubíkovi a Josému. Vrátili se v pořádku, díky bohu. </w:t>
      </w:r>
    </w:p>
    <w:p>
      <w:pPr>
        <w:pStyle w:val="Normal"/>
        <w:jc w:val="both"/>
        <w:rPr/>
      </w:pPr>
      <w:r>
        <w:rPr/>
        <w:t xml:space="preserve">Během tábora jsme podnikli spoustu výletu. Jednodenní přes přehradu Orlík, Kamýk a Slapy a dvoudenní na zámek Orlík a hrad Zvíkov. Kousek za ním jsme přespali. </w:t>
      </w:r>
    </w:p>
    <w:p>
      <w:pPr>
        <w:pStyle w:val="Normal"/>
        <w:jc w:val="both"/>
        <w:rPr/>
      </w:pPr>
      <w:r>
        <w:rPr/>
        <w:t xml:space="preserve">Jako každoročně se konal křest nováčků. José si zahrál velkého Poseidona a pomocí pár z nás pokřtil Šakala, Bonda a Smyčku. </w:t>
      </w:r>
    </w:p>
    <w:p>
      <w:pPr>
        <w:pStyle w:val="Normal"/>
        <w:jc w:val="both"/>
        <w:rPr/>
      </w:pPr>
      <w:r>
        <w:rPr/>
        <w:t xml:space="preserve">Zapálili jsme spoustu táborových ohňů, u slavnostního ohně slibovali mladší nováčci a starší na vodě. U táboráků jsme zpívali a předváděli scénky na téma Polynézie. </w:t>
      </w:r>
    </w:p>
    <w:p>
      <w:pPr>
        <w:pStyle w:val="Normal"/>
        <w:jc w:val="both"/>
        <w:rPr/>
      </w:pPr>
      <w:r>
        <w:rPr/>
        <w:t>V jídelně jsme propadli hazardu. Každý byl líný mýt si svůj ešus, a proto jsme hráli ešusáka. „Kámen, nůžky, papír… Ha, prohrál´s…“</w:t>
      </w:r>
    </w:p>
    <w:p>
      <w:pPr>
        <w:pStyle w:val="Normal"/>
        <w:jc w:val="both"/>
        <w:rPr/>
      </w:pPr>
      <w:r>
        <w:rPr/>
        <w:t xml:space="preserve">Během poledních klidů a ve volném čase v podvečer jsme si povídali, koupali se a jezdili se sprchovat. </w:t>
      </w:r>
    </w:p>
    <w:p>
      <w:pPr>
        <w:pStyle w:val="Normal"/>
        <w:jc w:val="both"/>
        <w:rPr/>
      </w:pPr>
      <w:r>
        <w:rPr/>
        <w:t xml:space="preserve">Konečnou etapovou hru jsme kvůli počasí museli zkrátit. Kus se plul po vodě a kus se běžel. Celou táborovou hru vyhráli RRRrrrr. </w:t>
      </w:r>
    </w:p>
    <w:p>
      <w:pPr>
        <w:pStyle w:val="Normal"/>
        <w:jc w:val="both"/>
        <w:rPr/>
      </w:pPr>
      <w:r>
        <w:rPr/>
        <w:t>Na začátku náš zkušený zpěvák, kterého všichni znají díky jeho písni „Indiánská holka“ slíbil, že složí písničku, ve které bude mít každé dítě svou vlastní sloku. A povedlo se…  Vznikla Óda na Orlík.</w:t>
      </w:r>
    </w:p>
    <w:p>
      <w:pPr>
        <w:pStyle w:val="Normal"/>
        <w:jc w:val="both"/>
        <w:rPr/>
      </w:pPr>
      <w:r>
        <w:rPr/>
        <w:t xml:space="preserve">Na Orlík jsme již změnili názor. Byli jsme rádi za stinné tábořiště a krásné počasí. Bylo to super a každý si to užil. Na Orlík se chceme jednou vrátit!!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eniska a Žížal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8:00Z</dcterms:created>
  <dc:creator>Simona</dc:creator>
  <dc:description/>
  <dc:language>en-US</dc:language>
  <cp:lastModifiedBy>Simona</cp:lastModifiedBy>
  <dcterms:modified xsi:type="dcterms:W3CDTF">2016-10-18T06:48:00Z</dcterms:modified>
  <cp:revision>2</cp:revision>
  <dc:subject/>
  <dc:title/>
</cp:coreProperties>
</file>