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edice Sázava</w:t>
      </w:r>
    </w:p>
    <w:p>
      <w:pPr>
        <w:pStyle w:val="Normal"/>
        <w:jc w:val="both"/>
        <w:rPr/>
      </w:pPr>
      <w:r>
        <w:rPr/>
        <w:t>Vřesinští skauti se opět vydali drancovat povodí! Ano, vážení přátelé, rok uplynul jako voda a Albatros, vřesinský oddíl vodních skautů vyrazil na expedici. Tuto každoroční týdenní výpravu jsme započali v létě 2014, kdy jsme sjeli Vltavu z Vyššího Brodu až na Orlík. Další rok se expedice měla nazvat spíš vyhlídkovou plavbou, poněvadž jsme většinu cesty po Moravě z Olomouce (s pár návštěvami na Baťově kanále) do Kostelan jeli s pomocí našeho motoru Robertka. A letos jsme se rozhodli pro Sázavu. A jsem si stoprocentně jistá, že to byla ta nejlepší volba. Než se s námi ale vydáte do dravých vln peřejí, je na místě varování, tento dokument není vhodný pro těhotné a kojící ženy, děti mladší 15 let a všechny slabší povahy, neboť Vás může zbavit veškerých ideálu o skautingu…. Pokud Vám to pomůže, všechny osoby a místa jsou smyšlená a podobnost je čistě náhodná…</w:t>
      </w:r>
    </w:p>
    <w:p>
      <w:pPr>
        <w:pStyle w:val="Normal"/>
        <w:jc w:val="both"/>
        <w:rPr>
          <w:b/>
          <w:b/>
          <w:u w:val="single"/>
        </w:rPr>
      </w:pPr>
      <w:r>
        <w:rPr>
          <w:b/>
          <w:u w:val="single"/>
        </w:rPr>
        <w:t>DEN NULTÝ – pátek 29. 7. 2016</w:t>
      </w:r>
    </w:p>
    <w:p>
      <w:pPr>
        <w:pStyle w:val="Normal"/>
        <w:jc w:val="both"/>
        <w:rPr/>
      </w:pPr>
      <w:r>
        <w:rPr/>
        <w:t xml:space="preserve">Technicky vzato započal náš puťák až v sobotu, ale den před tím se starší členové naší expedice (důstojníci, poddůstojníci a Mravenec) sešli v klubovně, aby zaopatřili nezbytné věci. Nejsilnější muži se vydali naložit lodě, kuchařky zaopatřily jídlo a zbytek nachystal pádla, vesty, kanystry na vodu, bomby, vařiče a podobné věci. Těmi jsme pak naplnili naložené lodě. Po několika hodinách už bylo vše připraveno a všichni se vrátili domů, aby se dobalili (v některých případech balit teprve začali). </w:t>
      </w:r>
    </w:p>
    <w:p>
      <w:pPr>
        <w:pStyle w:val="Normal"/>
        <w:jc w:val="both"/>
        <w:rPr>
          <w:b/>
          <w:b/>
          <w:u w:val="single"/>
        </w:rPr>
      </w:pPr>
      <w:r>
        <w:rPr>
          <w:b/>
          <w:u w:val="single"/>
        </w:rPr>
        <w:t>DEN PRVNÍ – sobota 30. 7. 2016</w:t>
      </w:r>
    </w:p>
    <w:p>
      <w:pPr>
        <w:pStyle w:val="Normal"/>
        <w:jc w:val="both"/>
        <w:rPr/>
      </w:pPr>
      <w:r>
        <w:rPr/>
        <w:t xml:space="preserve">Pokusili jsme se sejít v devět hodin, abychom na místo dorazili v rozumný čas, ale někteří teprve v 9:06 vyjížděli ze svého domova. Nebyla by to naše výprava, kdyby se někdo neopozdil. Naštěstí se ukázalo, že těchto pár minut nemá přílišný vliv na konečný vyjížděcí čas. U klubovny si ještě někteří rodiče trochu zastresovali kvůli nejasnostem s odevzdávanými papíry, potvrzeními o bezinfekčnosti a doktorskými dokumenty. Zdržela nás ale spíš jiná věc. Značka, čerstvá skautka, která měla expedici letos zažít poprvé, se bezmála před měsícem nabídla, že umyje po výpravě kotlík. Ten sice doma nezapomněla, ale když ho Síma zvědavě otevřela, aby se přesvědčila o kvalitě odvedené práce, málem na sebe překvapením vylila jeho obsah. Značka nejenže kotlík neumyla, ale nechala v něm dobře uležet zbytek jídla, který už se nepodařilo určit jako nějaký konkrétní pokrm. Netřeba popisovat, jak směs v kotlíku vypadala a voněla. O chuti jsme se raději nepřesvědčovali. Značka tedy byla patřičně pokárána a počastována několika pichlavými poznámkami (neslo se to s ní pak celý puťák) a spolu s Pírkem tento kotlík umyly. </w:t>
      </w:r>
    </w:p>
    <w:p>
      <w:pPr>
        <w:pStyle w:val="Normal"/>
        <w:jc w:val="both"/>
        <w:rPr/>
      </w:pPr>
      <w:r>
        <w:rPr/>
        <w:t>Abychom dohnali časovou tíseň vzniklou plesnivým kotlíkem, co nejrychleji jsme se pokusili do lodí nacpat lodní pytle všech účastníků. Některé z nich ale vypadaly spíš, jako kdyby si do nich daní lidé místo oblečení nacpali své mladší sourozence. Nicméně jsme tento krok po několika menších obtížích více méně úspěšně zvládli a konečně jsme mohli o půl desáté vyrazit.</w:t>
      </w:r>
    </w:p>
    <w:p>
      <w:pPr>
        <w:pStyle w:val="Normal"/>
        <w:jc w:val="both"/>
        <w:rPr/>
      </w:pPr>
      <w:r>
        <w:rPr>
          <w:rFonts w:cs="Calibri"/>
        </w:rPr>
        <w:t xml:space="preserve"> </w:t>
      </w:r>
      <w:r>
        <w:rPr/>
        <w:t xml:space="preserve">Letos se nás sešlo přesně patnáct, takže jsme mohli pohodlně (no dobře, poměrně ucházejícně) jet ve třech autech - v autě A (Řidič Efendi, Švestka, Viki, Teniska, Žížala a vozík s loděmi Chameleon, Krahujec a Jestřáb), v autě B (řidič Grey, José, Bubík, Pírko a Obláček) a v posledním autě C (ve složení řidič Síma, Šrek, Mravenec, Značka a Srdce). Cesta byla místy docela příjemná, místy (třeba když Mravenec se Značkou poslouchali nahlas své písničky) dost nesnesitelná, ale po několika zastávkách na benzínkách, v obchodě a v hospodě jsme konečně pár minut po čtvrté hodině odpolední dorazili do kempu Stvořidla. Všichni jsme byli natěšení, ale když jsme shodili lodě na vodu, naplnili je věcmi a uzřeli konec Stvořidelských peřejí, zmrzl nám úsměv na rtech. Místo divokých peřejí ležely v korytě řeky obrovské balvany okupované místními domorodci a mezi tím teklo pár pramínků vody. Některé to tak vzalo, že jsme je museli dotáhnout do hospody a nalít do nich kelímek piva, aby se trochu vzpamatovali. Pak jsme už radši rychle vypluli, abychom stihli najít vhodné místo na spaní. </w:t>
      </w:r>
    </w:p>
    <w:p>
      <w:pPr>
        <w:pStyle w:val="Normal"/>
        <w:jc w:val="both"/>
        <w:rPr/>
      </w:pPr>
      <w:r>
        <w:rPr/>
        <w:t xml:space="preserve">Naše expedice tedy započala v sobotu 30. 7. 2016 v 17:50 hodin odpoledne na sto třicátém pátém kilometru řeky Sázavy. Díky našemu počtu jsme se (co se týče počtů) spravedlivě rozdělili na tři devítikánoe. Efendi kormidloval Chameleona s posádkou člunař Švestka, háček José a okrasy Bubík a Viki. Na Jestřábovi řídila posádku ve složení Šrek, Grey, a kormidlující Mravenec a Srdce, fregatní poručík Síma. A na Krahujci, který byl později překřtěn na pověstnou loď lam, jeli kormidelník Žížala, kormidlující člunař Teniska, Pírko, nováček Obláček a okrasa Krahujce nováček Značka. </w:t>
      </w:r>
    </w:p>
    <w:p>
      <w:pPr>
        <w:pStyle w:val="Normal"/>
        <w:jc w:val="both"/>
        <w:rPr/>
      </w:pPr>
      <w:r>
        <w:rPr/>
        <w:t xml:space="preserve">Začátek ale nebyl příliš slavný. Vody skutečně nebylo příliš a tak naše plně naložené lodě hojně škrtaly o šutry. Co chvíli bylo kvůli mělčinám nutně provozovat koloběžku a dokonce vodní turistiku. Po hodině plavby jsme se pokusili nenápadně utábořit u hospody za Vilémovicemi. Tam nás ale uzřel majitel a kvůli poplatku, který jsme si nemohli vzhledem k rozpočtu dovolit a který po nás nekompromisně požadoval, jsme se vydali dál. Možnost přespat u milého pána ve skleníku, který toto nabídl Tenisce, jsme zavrhli. </w:t>
      </w:r>
    </w:p>
    <w:p>
      <w:pPr>
        <w:pStyle w:val="Normal"/>
        <w:jc w:val="both"/>
        <w:rPr/>
      </w:pPr>
      <w:r>
        <w:rPr/>
        <w:t xml:space="preserve">Přistáli jsme o čtvrt hodiny později na louce naproti letního tábora. Krahujec se ještě s památnými slovy „Krahujec krachuje“ (ježto nás rovněž provázely celou expedici) zajel podívat za zátoku, zdali tam není vhodnější břeh na spaní, ale brzy se zase vrátil. Zůstali jsme tedy na louce s vysokou trávou plnou hmyzu na říčním kilometru 132 a naši večeři provázely tóny z diskotéky na táboře. Když jsme postavili stříšky na lodích a vychystali jsme si spaní (Krahujec na lodi a Chameleon a Jestřáb venku), ještě chvíli jsme se povalovali venku a vyli na táborníky, kteří zrovna odcházeli na stezku odvahy. Značka byla určena jako zapisovatel kormidelního deníku na Krahujce a zhostila se tohoto úkolu s takovou vervou, že jen za první večer dvakrát vysypala kormidelní krabici (k velkému pobavení ostatních). </w:t>
      </w:r>
    </w:p>
    <w:p>
      <w:pPr>
        <w:pStyle w:val="Normal"/>
        <w:jc w:val="both"/>
        <w:rPr/>
      </w:pPr>
      <w:r>
        <w:rPr/>
        <w:t xml:space="preserve">Mužstvo odešlo spát přibližně v deset hodin a poddůstojníci s důstojníky asi o půl hodiny později. Zprvu byla nádherná noc, dají se pozorovat hvězdy, ale pozdě v noci přišla bouřka a déšť, takže se všichni, až na Šreka a Greye, kteří hrdinně zůstali venku pod plachtou, stěhovali do lodí a při tom nechtěně probudili holky na Krahujci. Pak jsme se zase zklidnili a za zvuků bouřky usnuli. </w:t>
      </w:r>
    </w:p>
    <w:p>
      <w:pPr>
        <w:pStyle w:val="Normal"/>
        <w:jc w:val="both"/>
        <w:rPr>
          <w:b/>
          <w:b/>
        </w:rPr>
      </w:pPr>
      <w:r>
        <w:rPr>
          <w:b/>
        </w:rPr>
        <w:t>S.M.S. Blitz dnešního dne:</w:t>
      </w:r>
    </w:p>
    <w:p>
      <w:pPr>
        <w:pStyle w:val="Normal"/>
        <w:jc w:val="both"/>
        <w:rPr/>
      </w:pPr>
      <w:r>
        <w:rPr/>
        <w:t>Pokouší se Značka o výrobu biologických zbraní? Dnes byla nejmladší členka naší výpravy přistižena, jak se lstivě pokouší v kotlíku propašovat do lodí směs nejméně tři měsíce starých neidentifikovatelných potravin. Opravdu máme věřit její historce o nevinné zapomnětlivosti či se Okrasa Krahujce přidala k některé z teroristických organizací a snaží se vypěstovat nový druh jedovaté plísně, která by zničila celé lidstvo?</w:t>
      </w:r>
    </w:p>
    <w:p>
      <w:pPr>
        <w:pStyle w:val="Normal"/>
        <w:jc w:val="both"/>
        <w:rPr>
          <w:b/>
          <w:b/>
          <w:u w:val="single"/>
        </w:rPr>
      </w:pPr>
      <w:r>
        <w:rPr>
          <w:b/>
          <w:u w:val="single"/>
        </w:rPr>
        <w:t>DEN DRUHÝ – neděle 31. 7. 2016</w:t>
      </w:r>
    </w:p>
    <w:p>
      <w:pPr>
        <w:pStyle w:val="Normal"/>
        <w:jc w:val="both"/>
        <w:rPr/>
      </w:pPr>
      <w:r>
        <w:rPr/>
        <w:t xml:space="preserve">K ránu nás budí boží dopuštění. Bouřka se přesunula nad nás, takže někteří místo spánku raději přemýšlí, zda je mokrý laminát vodivý a co by se stalo, kdyby blesk uhodil do řeky. Pak se ale bouřka i déšť pomalu uklidňují a v osm, kdy už jsou všichni vzhůru, už je teplo a svítí sluníčko, takže sušíme mokré věci ze včerejška. Balíme sebe, lodě a snídáme buchty od Tenisčiny maminky Pralinky a teplý čaj, který uvařila Síma s Greyem. Tímto činem započalo i rozdělení vaření po celý týden – střídali jsme se po jednom dni a v neděli se tedy o jídlo starali Jestřábi. </w:t>
      </w:r>
    </w:p>
    <w:p>
      <w:pPr>
        <w:pStyle w:val="Normal"/>
        <w:jc w:val="both"/>
        <w:rPr/>
      </w:pPr>
      <w:r>
        <w:rPr/>
        <w:t xml:space="preserve">Po snídani a krátké hygieně nakládáme lodě a chvíli po půl desáté vyplouváme. Před čtvrt na jedenáctou přetahujeme jez v Ledči a pak přistáváme u mostu. Značka musí kvůli nevhodně vybrané obuvi – žabkám – zůstat a hlídat lodě. My ostatní se vydáváme na hrad, kde sledujeme kousek nácviku muzikálu Cikáni jdou do nebe. Herce odměňujeme zaslouženým potleskem. Někteří si prohlížejí věž a poté tipujeme počet schodů, které vedou nahoru. Vítězí José. Následně se vracíme k hospodě, ze které máme výhled na lodě. Žížala, Teniska a Obláček odchází nakoupit do Billy, ostatní si užívají pohodlí hospody. Pak začíná pršet. Stateční jedinci vyběhli na déšť a přetáhli lodě pod most. Okrasa Krahujce tedy stojí pod mostem jako boží umučení a my ostatní čekáme v suchu na holky. Ty se potom vracejí a s nimi i sluníčko (nebo alespoň přestává pršet). Platíme a vyplouváme asi ve čtvrt na jednu. Plujeme jen chvíli, protože nás čeká přetažení dalšího jezu a půl hodiny na to ještě jeden jez. Na něm je Teniska obětavě držící loď místo Žížaly s nemocnou nohou lodí stržena do vody. Naštěstí bez větších úrazů či poškození (což je skutečně div), na rozdíl od dalších členů expedice. Značka si při pádu ničí koleno a Viki padá na ruku. </w:t>
      </w:r>
    </w:p>
    <w:p>
      <w:pPr>
        <w:pStyle w:val="Normal"/>
        <w:jc w:val="both"/>
        <w:rPr/>
      </w:pPr>
      <w:r>
        <w:rPr/>
        <w:t xml:space="preserve">Už jsme vyčerpaní a tak soulodíme a když se zasekneme na mělčině, obědváme chleba se salámem a okurkou. Chvíli po obědě začínám pršet. Posilňujeme se tatrankou a jablkem. Během dalších pěti hodin plavby téměř neustále více či méně prší a my zdoláváme dva jezy. První koníčkujeme šlajsnou a ztrácíme víčko z barelu na Krahujci. Díkybohu se Švestka neohroženě vrhá do dravých vln a víčko je zachráněno. Druhý jez přetahujeme. </w:t>
      </w:r>
    </w:p>
    <w:p>
      <w:pPr>
        <w:pStyle w:val="Normal"/>
        <w:jc w:val="both"/>
        <w:rPr/>
      </w:pPr>
      <w:r>
        <w:rPr/>
        <w:t xml:space="preserve">Před půl sedmou v hustém dešti zastavujeme v na první pohled prázdném tábořišti Čmelák na sto jedenáctém říčním kilometru. Naštěstí je prázdný na druhý i na jakýkoliv další pohled, takže zůstáváme a vesele se řídíme naší oblíbenou zásadou „Dobrý den, nemáte trochu vody? Já mám takový hlad, že bych u vás i přespal.“, kterou jsme hojně využívali minulý rok na Moravě. Akorát tu není nikdo, koho bychom se zeptali, takže tuto zásadu praktikujeme jaksi bez svolení. </w:t>
      </w:r>
    </w:p>
    <w:p>
      <w:pPr>
        <w:pStyle w:val="Normal"/>
        <w:jc w:val="both"/>
        <w:rPr/>
      </w:pPr>
      <w:r>
        <w:rPr/>
        <w:t xml:space="preserve">Každá posádka má přidělenou jednu stříšku. My, Jestřábi, vaříme francouzskou polévku, ke které je podáván chléb, a horký čaj. Po večeři déšť ustává a tak navštěvujeme Krahujcovu stříšku a sedíc na zde přítomné pohovce zpíváme a Grey hraje na kytaru. Učíme Oblaka nové písničky, ze kterých si nejvíc oblíbí „Zkouším se prokopat ven“. </w:t>
      </w:r>
    </w:p>
    <w:p>
      <w:pPr>
        <w:pStyle w:val="Normal"/>
        <w:jc w:val="both"/>
        <w:rPr/>
      </w:pPr>
      <w:r>
        <w:rPr/>
        <w:t>Okolo desáté hodiny se všichni pomalu odebíráme spát. Později začíná pršet a lije celou noc, zatím co my spíme v suchu. (Tímto děkujeme majitelům, že jsme mohli využít stříšky, protože bez nich by ta noc nebyla rozhodně tak pohodlná).</w:t>
      </w:r>
    </w:p>
    <w:p>
      <w:pPr>
        <w:pStyle w:val="Normal"/>
        <w:jc w:val="both"/>
        <w:rPr>
          <w:b/>
          <w:b/>
        </w:rPr>
      </w:pPr>
      <w:r>
        <w:rPr>
          <w:b/>
        </w:rPr>
        <w:t>S.M.S. Blitz dnešního dne:</w:t>
      </w:r>
    </w:p>
    <w:p>
      <w:pPr>
        <w:pStyle w:val="Normal"/>
        <w:jc w:val="both"/>
        <w:rPr/>
      </w:pPr>
      <w:r>
        <w:rPr/>
        <w:t>Stává se z naší expedice zvířecí lazaret? To, že je Krahujec vlastně loď plná nemocných lam, které se samy mrzačí, jsme všichni dobře věděli. Ale přidávají se i další členové expedice. Viki řečená Okrasa Chameleona byla spatřena, jak se ve skoku s tygřím řevem vrhá do dravých vln Sázavy. Tento riskantní, ač efektní výstup zákonitě musel skončit katastrofou. Viki dopadla na ruku, kterou si nenapravitelně poranila. Jaké budou další metamorfózy našich účastníků puťáku? Můžeme očekávat ještě vážnější zranění?</w:t>
      </w:r>
    </w:p>
    <w:p>
      <w:pPr>
        <w:pStyle w:val="Normal"/>
        <w:jc w:val="both"/>
        <w:rPr>
          <w:b/>
          <w:b/>
          <w:u w:val="single"/>
        </w:rPr>
      </w:pPr>
      <w:r>
        <w:rPr>
          <w:b/>
          <w:u w:val="single"/>
        </w:rPr>
        <w:t>DEN TŘETÍ – pondělí 1. 8. 2016</w:t>
      </w:r>
    </w:p>
    <w:p>
      <w:pPr>
        <w:pStyle w:val="Normal"/>
        <w:jc w:val="both"/>
        <w:rPr/>
      </w:pPr>
      <w:r>
        <w:rPr/>
        <w:t xml:space="preserve">Posádka Jestřába je více méně probuzena už v sedm hodin, protože Švestka a Efendi jdou nepříliš tiše pro materiál k přípravě snídaně, který se ovšem nachází v barelech a ty u nás pod stříškou, ale pak ještě usínáme, abychom v osm hodin mohli jít na snídani k Chameleonovi a posilnit se vánočkou s povidly a teplým kakaem. Pírko na rozdíl od minulého puťáku neumývá vánočku kakaem, jak má ve zvyku, takže jsme všichni trochu zklamaní. Pak pácháme obvyklé ranní nezbytnosti, jako je hygiena balení, a ve tři čtvrtě na deset vyplouváme. </w:t>
      </w:r>
    </w:p>
    <w:p>
      <w:pPr>
        <w:pStyle w:val="Normal"/>
        <w:jc w:val="both"/>
        <w:rPr/>
      </w:pPr>
      <w:r>
        <w:rPr/>
        <w:t xml:space="preserve">Po půlhodině plavby nás čeká překonání jezu. Pak jedeme dalších čtyřicet pět minut, než přistáváme ve Zruči nad Sázavou pod mostem (jak máme ve zvyku). Švestka zůstává hlídat lodě a my mu zde necháváme i Žížalu a Značku, jednak kvůli zraněným nohám, jednak aby měl Švestka (dámskou) společnost. Teniska, Obláček a Pírko jdou nakupovat (respektive nakupovat jde Teniska, Obláček s Pírkem se chytli této možnosti jako šance nalovit si pár Pokémonů – tato závislácká hra ovládla zhruba polovinu účastníků, mezi nimiž byl i José). My ostatní navštěvujeme hospodu v blízkém kempu, kde trávíme nejméně hodinu a půl. Pak se vracíme pod most, kde pomáháme Josému s přípravou chleba s taveným sýrem a zbytky okurky a salámu ze včerejška. Navzdory kávě jsou důstojníci uchlácholeni sluníčkem a horkým počasím, takže se pokouší vzdorovat Efendimu a zkoušejí ho přesvědčit, že siesta je teď přesně to pravé. Loď lam, tedy Krahujec, zatím vyráží, aby nahnala náskok, protože se většinou nachází v dost velké vzdálenosti od obou lodí a je třeba na ně občas čekat. Konec konců, jak řekla Teniska: „Stejně nás brzy dojedete.“ Tak se ještě povalujeme, ale o půl druhé vyplouváme taky. </w:t>
      </w:r>
    </w:p>
    <w:p>
      <w:pPr>
        <w:pStyle w:val="Normal"/>
        <w:jc w:val="both"/>
        <w:rPr/>
      </w:pPr>
      <w:r>
        <w:rPr/>
        <w:t xml:space="preserve">Plujeme asi tři a tři čtvrtě hodiny a cestou koníčkováním a přetahováním zdoláváme dva jezy a dáváme si k svačině müsli tyčinky. Ve čtvrt na šest se s pomocí sklopeného prkna snažíme sjet šlajsnu v Kácově, vody je ale málo a tak končíme mokří a zaseklí v propusti. Nakonec se dostáváme za jez a přistáváme. Grey s Efendim si jdou prohlížet město (po chvíli končí v hospodě, jak jinak) a my ostatní se střídáme ve sprchách v kempu na druhém břehu. Umýt se a potom se brodit hlubokou řekou zpět k lodím není nejlepší nápad, ale co naděláme. </w:t>
      </w:r>
    </w:p>
    <w:p>
      <w:pPr>
        <w:pStyle w:val="Normal"/>
        <w:jc w:val="both"/>
        <w:rPr/>
      </w:pPr>
      <w:r>
        <w:rPr/>
        <w:t xml:space="preserve">V sedm zase vyplouváme a pomalu hledáme vhodné místo na spaní. Několik míjíme, ale Efendi není spokojen a tak pokračujeme dál. U hezké louky (asi majetek BiSportu) se hádáme, zda po nás majitelé přijdou mámit peníze za nocleh či ne. Teniska nešťastnou náhodou topí zadní vlajku Krahujce a málem i svou kšiltovku (tu naštěstí Síma včas chytá, ale u vlajky se jí to nedaří a tak naše vlajka končí na dně Sázavy). </w:t>
      </w:r>
    </w:p>
    <w:p>
      <w:pPr>
        <w:pStyle w:val="Normal"/>
        <w:jc w:val="both"/>
        <w:rPr/>
      </w:pPr>
      <w:r>
        <w:rPr/>
        <w:t xml:space="preserve">Plujeme až do osmi hodin, kdy přistáváme na osmdesátém třetím říčním kilometru na louce před jezem ve Vranovicích. Viki s Bubíkem vaří rýži a španělského ptáčka a my ostatní rozbalujeme paluby, stříšky a chystáme si spaní (stejně jako první noc – Krahujec v lodi a ostatní venku). Brzy se šeří a tak jíme za tmy. Je první krásná noc a my spíme klidně, aniž by nás vzbudil déšť. </w:t>
      </w:r>
    </w:p>
    <w:p>
      <w:pPr>
        <w:pStyle w:val="Normal"/>
        <w:jc w:val="both"/>
        <w:rPr>
          <w:b/>
          <w:b/>
        </w:rPr>
      </w:pPr>
      <w:r>
        <w:rPr>
          <w:b/>
        </w:rPr>
        <w:t>S.M.S. Blitz dnešního dne:</w:t>
      </w:r>
    </w:p>
    <w:p>
      <w:pPr>
        <w:pStyle w:val="Normal"/>
        <w:jc w:val="both"/>
        <w:rPr/>
      </w:pPr>
      <w:r>
        <w:rPr/>
        <w:t xml:space="preserve">Budeme bezpohlavním oddílem? Tento zákrok by přinesl mnoho výhod, ač by ho někteří pravděpodobně odsoudili. Proměnu již započala Síma, když se pod mostem ve Zruči trefila Šrekovi ostrým nožem přímo do rozkroku. Jedinou vadou bylo, že nůž byl stále v obalu, což zapříčinilo, že chirurgický zákrok nesplnil svůj účel. Věříme však, že se to Símě s její přesností příště určitě podaří. </w:t>
      </w:r>
    </w:p>
    <w:p>
      <w:pPr>
        <w:pStyle w:val="Normal"/>
        <w:jc w:val="both"/>
        <w:rPr>
          <w:b/>
          <w:b/>
          <w:u w:val="single"/>
        </w:rPr>
      </w:pPr>
      <w:r>
        <w:rPr>
          <w:b/>
          <w:u w:val="single"/>
        </w:rPr>
        <w:t>DEN ČTVRTÝ – úterý 2. 8. 2016</w:t>
      </w:r>
    </w:p>
    <w:p>
      <w:pPr>
        <w:pStyle w:val="Normal"/>
        <w:jc w:val="both"/>
        <w:rPr/>
      </w:pPr>
      <w:r>
        <w:rPr/>
        <w:t xml:space="preserve">Jako každý den je snídaně v osm. Tentokrát ukazují lamy z Krahujce své kuchařské umění a podávají k snídani kakaové mušličky s mlékem, aniž by vzplanuly nebo zmrzly. Pak balíme sebe i lodě a pomalu vyplouváme. Značka opět nezvládá své nadšení a potřetí za puťák vysypává kormidelní krabici. A Pírko na poslední chvíli ještě nutně potřebuje vystoupit z lodi, akorát ji zrazují její matematické schopnosti a délka kroku není dostatečná, takže Pírko už ve čtvrt na deset ráno končí ve vodě až po krk. Nakonec už naštěstí vyplouváme. </w:t>
      </w:r>
    </w:p>
    <w:p>
      <w:pPr>
        <w:pStyle w:val="Normal"/>
        <w:jc w:val="both"/>
        <w:rPr/>
      </w:pPr>
      <w:r>
        <w:rPr/>
        <w:t xml:space="preserve">O pár minut později sjíždíme první šlajsnu za tuto expedici. Za ní sice trochu nabíráme a je třeba, abychom zastavili a trochu vybrali vodu, ale jsme všichni plní adrenalinu a opět vyplouváme. Za půl hodiny nás čekají v těsném sledu za sebou dva jezy – Mazourov a Soběšín. Na prvním z nich je Efendi sražen do vody lodí a poté ještě jede pěkný kousek po jezu. Jeho záda z toho nejsou moc nadšená. Efi z tohoto činu podezírá Josého. Nicméně oba jezy nakonec zdárně bez dalších zranění překonáváme a jsme odměněni svačinou – BeBe sušenkami. Soulodíme a u toho krmíme okolo plující kachny. </w:t>
      </w:r>
    </w:p>
    <w:p>
      <w:pPr>
        <w:pStyle w:val="Normal"/>
        <w:jc w:val="both"/>
        <w:rPr/>
      </w:pPr>
      <w:r>
        <w:rPr/>
        <w:t xml:space="preserve">O půl dvanácté přistáváme v Českém Šternberku. Teniska, Žíží, Obláček a Pírko hlídají lodě a my ostatní navštěvujeme nedaleký zámek. Prohlídka je vskutku zajímavá, akorát nám Švestka poodkrývá svou nenávist k jakémukoliv výkladu o kachlových kamnech, takže máme celou dobu o zábavu postaráno, jelikož se zde kamen nachází skutečně hodně (k naší lítosti o nich nepadne ani zmínka). Potom se vracíme do podhradí a nakupujeme. U lodí se Pírko se Značkou a Obláčkem pokouší namazat chleby s masovou konzervou, ale Efendi se Švestkou brzy litují toho, že jim propůjčili své nože. Při jídle se Pírko přiznává, že zlomila přední vlajku na Krahujci, což znamená, že tato loď už je kompletně bez vlajek. </w:t>
      </w:r>
    </w:p>
    <w:p>
      <w:pPr>
        <w:pStyle w:val="Normal"/>
        <w:jc w:val="both"/>
        <w:rPr/>
      </w:pPr>
      <w:r>
        <w:rPr/>
        <w:t xml:space="preserve">Ve čtvrt na tři zase vyrážíme. Plujeme ale jen chvíli a brzy narážíme na nebezpečný jez. Necháváme projet plastové kanoe a přetáhnout laminátky. Pak Chameleon zajíždí ke koze a všichni vysedají. Efendi ale trochu neúspěšně a tak se podruhé koupe. Prázdné lodě přetahují José se Švestkou a Efendim šlajsnou a pak stejný postup opakujeme s oběma dalšími loděmi. Švestka je statečně pod šlajsnou chytá. O půl hodiny později jsme všichni bezpečně v lodích a pokračujeme. </w:t>
      </w:r>
    </w:p>
    <w:p>
      <w:pPr>
        <w:pStyle w:val="Normal"/>
        <w:jc w:val="both"/>
        <w:rPr/>
      </w:pPr>
      <w:r>
        <w:rPr/>
        <w:t xml:space="preserve">Během dalších dvou hodin plavby přetahujeme tři jezy. První z nich je v Ratajích. Další dva jsou rozvalené a zarostlé (zde vzniká trefné „ve šlajsně nesraz strom“ místo „vaz“) a oba je přetahujeme šlajsnou. Také svačíme crossianty s čokoládovou náplní. Pak už plujeme klidně až do tři čtvrtě na sedm. To přistáváme kousek za Samopšemi (před jezem) asi na osmapadesátém říčním kilometru a začínáme okupovat na první pohled opuštěný altánek. Pomalu si chystáme spaní na lodích a pomáháme Krahujcům s vařením těstovinového salátu. Uprostřed večeře ale přichází soused, kterému se nezdá naše okupování a tak nás pod pohrůžkou policie vyhazuje pryč. Naštěstí ale za ním odvážný Šrek jde a domlouvá s ním, že pokud po nás nezůstane ani částečka odpadu, smíme zůstat. Vesele dojídáme večeři a dlouho do noci si povídáme o táborech a dalších zajímavých věcech. Grey pak ještě chvíli hraje na kytaru, ale většina už odchází spát na lodě (Šrek s Greyem spí v altánku). Spíme klidně a kromě toho, že Viki počítá, jak dlouho a kolikrát za noc bude Efendi z hygienických důvodů stát na zádi, se nic zvláštního neděje. </w:t>
      </w:r>
    </w:p>
    <w:p>
      <w:pPr>
        <w:pStyle w:val="Normal"/>
        <w:jc w:val="both"/>
        <w:rPr>
          <w:b/>
          <w:b/>
        </w:rPr>
      </w:pPr>
      <w:r>
        <w:rPr>
          <w:b/>
        </w:rPr>
        <w:t>S.M.S. Blitz dnešního dne:</w:t>
      </w:r>
    </w:p>
    <w:p>
      <w:pPr>
        <w:pStyle w:val="Normal"/>
        <w:jc w:val="both"/>
        <w:rPr/>
      </w:pPr>
      <w:r>
        <w:rPr/>
        <w:t>Máme očekávat změnu režimu? Známý kriminálník a neusvědčený vrah José opět podlehl svým rebelským vlohám! Dnes se pokusil o převrat tím, že s pomocí lodě těžce zranil a napůl utopil našeho dosavadního duchovního vůdce Efendiho. Efendi byl zpod jezu vytažen v poslední chvíli. Po chvilce resuscitace se díkybohu probral. Čeká nás nyní anarchie? Má to Efendi pevně v rukách?</w:t>
      </w:r>
    </w:p>
    <w:p>
      <w:pPr>
        <w:pStyle w:val="Normal"/>
        <w:jc w:val="both"/>
        <w:rPr/>
      </w:pPr>
      <w:r>
        <w:rPr>
          <w:b/>
          <w:u w:val="single"/>
        </w:rPr>
        <w:t>DEN PÁTÝ – středa 3. 8. 2016</w:t>
      </w:r>
    </w:p>
    <w:p>
      <w:pPr>
        <w:pStyle w:val="Normal"/>
        <w:jc w:val="both"/>
        <w:rPr/>
      </w:pPr>
      <w:r>
        <w:rPr/>
        <w:t xml:space="preserve">Vzhledem k tomu, že Jestřáb vaří snídani, vstává dřív a je k odplutí poprvé (a naposledy) připraven jako první. Ještě před tím ale snídáme ovesnou kaši a zbytky včerejšího těstovinového salátu. Po všech nezbytnostech opět vyplouváme, tentokrát už v 8:50. </w:t>
      </w:r>
    </w:p>
    <w:p>
      <w:pPr>
        <w:pStyle w:val="Normal"/>
        <w:jc w:val="both"/>
        <w:rPr/>
      </w:pPr>
      <w:r>
        <w:rPr/>
        <w:t xml:space="preserve">Jedeme jen krátce, protože jsme podle našeho dobrého zvyku zastavili zase před jezem (jako by Efendi neříkal: „Před jezy spát nebudeme.“). Kvůli stavu vody nesmí jet těžká loď, takže šlajsnou jede Efendi na Chameleonovi, Žížala s Teniskou na Krahujci a Srdce na Jestřábovi (následováno nárazem lodě do vybetonovaného břehu pod jezem a přesně do stejného místa, jako Mravenec na Vltavě – důkaz sourozenectví). </w:t>
      </w:r>
    </w:p>
    <w:p>
      <w:pPr>
        <w:pStyle w:val="Normal"/>
        <w:jc w:val="both"/>
        <w:rPr/>
      </w:pPr>
      <w:r>
        <w:rPr/>
        <w:t xml:space="preserve">Po půlhodině sjíždíme další jez, tentokrát všichni. Chvílemi bohužel mrholí. Někteří tedy vtipně v pláštěnkách zdoláváme následující jez – Černé Budy. Tentokrát ho musíme přetáhnout po kartáčích. V této záludné šlajsně je místy dost hluboko a José se kvůli neopatrnému pohybu koupe. Plujeme jen chvíli a přistáváme v Sázavě, kde jdou všichni kromě Šreka a Srdce nakoupit (nebo do hospody). Zůstáváme hodinu a hlídající zdraví projíždějící plasťáky, některé jsme totiž potkali na jezu. </w:t>
      </w:r>
    </w:p>
    <w:p>
      <w:pPr>
        <w:pStyle w:val="Normal"/>
        <w:jc w:val="both"/>
        <w:rPr/>
      </w:pPr>
      <w:r>
        <w:rPr/>
        <w:t xml:space="preserve">Pak zase vyplouváme, abychom mohli chvíli před jedenáctou přetáhnout po kartáčích následující jez a přistát pod ním. Tam obědváme housky s oblíbenou Májkou (někteří mají místo ní Žervé nebo jí housku suchou). Pak připlouvá záplava oranžových plastových lodí z půjčovny Samba, tak raději vyrážíme, abychom se vešli do koryta řeky. Při vyplouvání Mravenec usuzuje, že se už dlouho nikdo nekoupal a tak pro naše potěšení činí. </w:t>
      </w:r>
    </w:p>
    <w:p>
      <w:pPr>
        <w:pStyle w:val="Normal"/>
        <w:jc w:val="both"/>
        <w:rPr/>
      </w:pPr>
      <w:r>
        <w:rPr/>
        <w:t xml:space="preserve">Plujeme zhruba další dvě a půl hodiny ve vedru a slunečním svitu a přetahujeme dva jezy. Na jednom z nich málem lámeme vlajku. Před půl třetí přistáváme pod dálničním mostem a kromě Žíží, Teni, Viki a Bubíka se jdeme osvěžit na hodinu do hospody. </w:t>
      </w:r>
    </w:p>
    <w:p>
      <w:pPr>
        <w:pStyle w:val="Normal"/>
        <w:jc w:val="both"/>
        <w:rPr/>
      </w:pPr>
      <w:r>
        <w:rPr/>
        <w:t xml:space="preserve">Během následujících tří hodin přetahujeme a přenášíme šlajsnou čtyři jezy. Koupe se José i Obláček se Značkou a Efendi si močí jen svá zraněná záda. Na posledním jezu lámeme zadní vlajku na Jestřábovi, čímž se průměr za poslední dva dny snížil ze dvou na jednu loď na jednu pouhou vlajku na loď (což sedí jen na Jestřábovi, protože Krahujec je bez vlajek a Efendi se o své nepodělí, nemluvě o tom, že by na jinou loď neseděly). </w:t>
      </w:r>
    </w:p>
    <w:p>
      <w:pPr>
        <w:pStyle w:val="Normal"/>
        <w:jc w:val="both"/>
        <w:rPr/>
      </w:pPr>
      <w:r>
        <w:rPr/>
        <w:t xml:space="preserve">Kousek za jezem v Městečku na dvacátém devátém říčním kilometru přistáváme a zůstáváme. Krahujec vyprazdňuje svou loď plnou mokrého prádla (hlavně ponožek) Značky a Pírka. Ty dvě si pak prádlo perou ve vylévačce z kanystru, zatím co Jestřáb vaří těstoviny a kuře se sýrovou omáčkou, Šrek vrtá novou díru na koňadru (kovové oko na Jestřábovi je rozbité) a silní muži kopou ve vysokém břehu „přístavy“. Po večeři, přichystání všeho nezbytného k nočnímu odpočinku a uklizení veškerého jídla do barelů kvůli strachu z ondater/nutrií/bobrůnebocotosakrabylo se přesouváme na plácek u pole nad naším kotvištěm a zpíváme, kreslíme na Bubíkův zpěvník a povídáme si. V deset všichni kromě Šreka a Greye spících venku a Símy odcházíme do říše snů a ti se k nám po krátkém zpěvu přidávají. </w:t>
      </w:r>
    </w:p>
    <w:p>
      <w:pPr>
        <w:pStyle w:val="Normal"/>
        <w:jc w:val="both"/>
        <w:rPr>
          <w:b/>
          <w:b/>
          <w:u w:val="single"/>
        </w:rPr>
      </w:pPr>
      <w:r>
        <w:rPr>
          <w:b/>
          <w:u w:val="single"/>
        </w:rPr>
        <w:t>DEN ŠESTÝ – čtvrtek 4. 8. 2016</w:t>
      </w:r>
    </w:p>
    <w:p>
      <w:pPr>
        <w:pStyle w:val="Normal"/>
        <w:jc w:val="both"/>
        <w:rPr/>
      </w:pPr>
      <w:r>
        <w:rPr/>
        <w:t xml:space="preserve">Ráno je jako každé jiné. Chameleon maže chleby s marmeládou. My ostatní se balíme a chystáme lodě na cestu. Pírko a Značka zjišťují, že když mokré oblečení zabalí přes noc do pláštěnky, do rána neuschne, a tak ho rozkládají po celém Krahujci, aby ho slunce, které svítí už od brzkého rána, mohlo vysušit. V devět hodin vyplouváme. </w:t>
      </w:r>
    </w:p>
    <w:p>
      <w:pPr>
        <w:pStyle w:val="Normal"/>
        <w:jc w:val="both"/>
        <w:rPr/>
      </w:pPr>
      <w:r>
        <w:rPr/>
        <w:t xml:space="preserve">Jeden jez přetahujeme, u druhého je skluzavka, kterou sjíždí Mravenec na Jestřábovi, Efendi na Chameleonovi a Krahujec jede celý. Třetí jez je rozvalený, takže se všichni brodíme po pás ve vodě a nakonec lodě přes jez dostáváme. Kousek pod jezem, o půl dvanácté, stavíme u BiSportu a půlka osazenstva jde nakupovat. Druhá půlka zůstává u lodí a připravuje oběd – chleba s masovou konzervou. </w:t>
      </w:r>
    </w:p>
    <w:p>
      <w:pPr>
        <w:pStyle w:val="Normal"/>
        <w:jc w:val="both"/>
        <w:rPr/>
      </w:pPr>
      <w:r>
        <w:rPr/>
        <w:t xml:space="preserve">Po obědě vyplouváme vstříc peřejím. Ty zanedlouho začínají. Pokud si myslíte, že jste zažili peklo, tak jste ještě nejeli úsek peřejí Krhanice – Pikovice na těžkých devítikánoích v letošním stavu vody. V neskutečném vedru taháme lodě přes pět jezů a mezi nimi se snažíme plout, to jde ale jenom na krátkém úseku před samotným jezem. Ve zbytku pochodujeme vedle lodí, snažíme se vyhnout žlutým plastovým lodím z půjčovny, které se snad dnes rojí a všichni se koupeme, ať už dobrovolně nebo ne. </w:t>
      </w:r>
    </w:p>
    <w:p>
      <w:pPr>
        <w:pStyle w:val="Normal"/>
        <w:jc w:val="both"/>
        <w:rPr/>
      </w:pPr>
      <w:r>
        <w:rPr/>
        <w:t xml:space="preserve">Po čtyřech nekonečných hodinách zastavujeme v bistru před Lesním jezem. Tam se občerstvujeme a zjišťujeme, že jsme teprve v půlce peřejí. Ve čtvrt na pět už není zbytí a my musíme pokračovat. Sjíždíme šlajsnou a pokračujeme pekelnými peřejemi. Je nepatrně více vody, ale stále se jede hrozně. Naštěstí už nás všechny plasťáky opustily a tak máme alespoň klid. V pět hodin opět odpočíváme a drancujeme místní hospodu (nabíráme vodu) v Kamenném Přívoze. Pak vyplouváme. Už se dá plout a téměř nemusíme vystupovat. Akorát lodě dostávají dost zabrat. Rádi bychom se kochali trampskými sruby, protože projíždíme osadou starší než celé století, a taky tak někteří činíme, ale jakmile se kochá kormidelník, je na obzoru katastrofa. Naštěstí se podařilo všem zabránit včas. Po vyčerpávajících patnácti kilometrech vysušených peřejí konečně dorážíme do Pikovic na volej. </w:t>
      </w:r>
    </w:p>
    <w:p>
      <w:pPr>
        <w:pStyle w:val="Normal"/>
        <w:jc w:val="both"/>
        <w:rPr/>
      </w:pPr>
      <w:r>
        <w:rPr/>
        <w:t xml:space="preserve">O několik srážek s rybářskými pruty a jednou (Švestkou) ztracené (a znovu chycené) pádlo později jsme na soutoku Vltavy a Sázavy. Milý místní občan nám doporučuje spát na ostrově několik set metrů proti proudu Vltavy na sedmdesátém devátém říčním kilometru. Kvůli děsivě ledové vodě i vzduchu si dáváme závod na zahřátí. Na ostrově můžeme pohodlně vytáhnout lodě (poprvé a naposledy za celou expedici konečně spíme někde, kde je k tomu vhodný břeh) a připravujeme je i sebe na noc. Viki s Bubíkem vaří gulášovou polévku. Po večeři se jdeme navzdory tmě podívat na trosky kláštera svatého Kiliána, který byl několikrát vypálen a vydrancován. Je to nádherné. I když nás pan místní občan varoval před strašidly a duchy, žádné nepotkáváme. </w:t>
      </w:r>
    </w:p>
    <w:p>
      <w:pPr>
        <w:pStyle w:val="Normal"/>
        <w:jc w:val="both"/>
        <w:rPr/>
      </w:pPr>
      <w:r>
        <w:rPr/>
        <w:t xml:space="preserve">Pak se vracíme a malou chvíli zpíváme. Kvůli předpovědi, která slibuje déšť, spíme všichni až na Šreka a Greye v lodích, což se ukazuje jako dobrá volba. </w:t>
      </w:r>
    </w:p>
    <w:p>
      <w:pPr>
        <w:pStyle w:val="Normal"/>
        <w:jc w:val="both"/>
        <w:rPr>
          <w:b/>
          <w:b/>
          <w:u w:val="single"/>
        </w:rPr>
      </w:pPr>
      <w:r>
        <w:rPr>
          <w:b/>
          <w:u w:val="single"/>
        </w:rPr>
        <w:t>DEN SEDMÝ – pátek 5. 8. 2016</w:t>
      </w:r>
    </w:p>
    <w:p>
      <w:pPr>
        <w:pStyle w:val="Normal"/>
        <w:jc w:val="both"/>
        <w:rPr/>
      </w:pPr>
      <w:r>
        <w:rPr/>
        <w:t xml:space="preserve">Ráno dostáváme neobvykle snídani do postele. A takové tvarohové buchty (z obchodu) chutnají při ležení v teplém spacáku mnohem lépe než při sezení na mokré trávě. Sundáváme stříšky a zjišťujeme, že hladina od večera hrozně poklesla a my jsme celí na souši. </w:t>
      </w:r>
    </w:p>
    <w:p>
      <w:pPr>
        <w:pStyle w:val="Normal"/>
        <w:jc w:val="both"/>
        <w:rPr/>
      </w:pPr>
      <w:r>
        <w:rPr/>
        <w:t xml:space="preserve">Po snídani se balíme a Grey se Símou se jdou, ač začíná mrholit, znovu podívat na základy kláštera a vyfotit si je za světla. Ostatní svazují pomocí trámků všechny tři lodě k sobě a Efi připevňuje motor k prostřednímu Chameleonovi. Pak nakládáme věci, přes ně přetahujeme paluby a netrpělivě čekáme na Greye a Símu, protože stále prší. Bohužel přichází další zádrhel – nemůžeme nastartovat Robertka. Všichni se snaží vypadat, jako že jsou těžce v pohodě, ale uvnitř prožívají zástavu srdce. Nakonec se to díkybohu daří a tak ve tři čtvrtě na deset konečně vyplouváme. Kromě Efendiho, který řídí, se všichni povalujeme na palubách a povídáme si. K absolutnímu pohodlí chybí už jen slunce. To se ale vytrvale chovává za šedými mraky, které nás oblažují deštěm. </w:t>
      </w:r>
    </w:p>
    <w:p>
      <w:pPr>
        <w:pStyle w:val="Normal"/>
        <w:jc w:val="both"/>
        <w:rPr/>
      </w:pPr>
      <w:r>
        <w:rPr/>
        <w:t xml:space="preserve">Asi po hodině plavby stojíme před první plavební komorou. Svačíme jablko a čekáme, až si nás strážci plavební komory všimnou. Trvá to docela dlouho. Při proplouvání prší tolik, že neotálíme a nasazujeme stříšky. Tak můžeme udržet alespoň trochu tepla, ale zároveň jsme odříznuti od ostatních posádek. Za hodinu jsme u další plavební komory, kde naštěstí nečekáme tak dlouho. Potom zastavujeme v kempu a uvažujeme, že bychom tam zůstali. Po zjištění ceny se raději klidíme pryč. </w:t>
      </w:r>
    </w:p>
    <w:p>
      <w:pPr>
        <w:pStyle w:val="Normal"/>
        <w:jc w:val="both"/>
        <w:rPr/>
      </w:pPr>
      <w:r>
        <w:rPr/>
        <w:t xml:space="preserve">O půl třetí přistáváme u skautské klubovny, kterou má na(ne)štěstí pronajatá agentura a koná se tam jeden z mnoha příměstských táborů. Vedoucí nás vpouští do loděnice pod klubovnou, kde se můžeme trochu usušit a uvařit si čaj a čínskou polévku k obědu. Kdosi má geniální nápad, že tady zůstaneme přes noc. Nebylo by to koneckonců poprvé, co jsme se vecpali pod střechu k nějaké milé srdečné osobě. Už vesele plánujeme, kdo si kam dá spacák a že si objednáme k večeři pizzu, ale Efendi obvolává všechny možné čerty a ďábly a kvůli nejasnostem s klíči si musíme najít jiné stanoviště. Ještě že Hvězdář, u kterého konverzace skončila, má nedaleko klubovnu, kde můžeme přespat. </w:t>
      </w:r>
    </w:p>
    <w:p>
      <w:pPr>
        <w:pStyle w:val="Normal"/>
        <w:jc w:val="both"/>
        <w:rPr/>
      </w:pPr>
      <w:r>
        <w:rPr/>
        <w:t xml:space="preserve">Ve čtyři zase vyplouváme, tentokrát směr centrum Prahy, a vzhledem k tomu, že přestalo pršet, sedíme na palubách a zpíváme s kytarou. Krátce si zajíždíme, aby nám Efendi ukázal, kde se natáčeli Neviditelní (seriál o vodnících). Pak se taky stavujeme u loděnice oddílu, od kterého jsme získali kopyto na výrobu našich devítikánoí. Probíhá tedy přesplotní prohlídka jejich lodí. Poté plujeme dál. Míjíme Náplavku a po pár menších obtížích se přeplavujeme plavební komorou (větší loď má vždycky přednost!!!). U Karlova mostu, kam vjíždíme za Mravencova příšerného vytí, které on nazývá zpěv, písně Černá, Ostrava černá, vyhazujeme lamy (všechny tři nejmladší a čtyři cácory), které jdou „poznávat Prahu“ (do Palladia na Bubble tea). Osmičlenný zbytek výpravy se otáčí (tentokrát si dáváme veliký pozor na to, abychom dali přednost větším lodím) a pluje zpátky proti proudu ke klubu vodních sportů, kde můžeme přespat, aby nezmeškal Hvězdáře, který přijede s klíči. O půl osmé už jsme na místě a někteří jdou obhlédnout místo. Pak rozvazujeme a vykládáme lodě a José volá na jedno z doporučených čísel na pizzerii. Bohužel naší objednávce deseti pizz v pizzerii nevěří a tak máme smůlu. U druhého čísla už pořizujeme lépe. Naše večeře je tedy objednána. Hvězdář taky dorazil a odemkl nám. </w:t>
      </w:r>
    </w:p>
    <w:p>
      <w:pPr>
        <w:pStyle w:val="Normal"/>
        <w:jc w:val="both"/>
        <w:rPr/>
      </w:pPr>
      <w:r>
        <w:rPr/>
        <w:t xml:space="preserve">Během vykládání a vyvážení lodí na plácek vedle budovy se tramvají vrací holky a pomáhají nám. Pak lodě myjeme a rozbalujeme si spaní v šatnách. Důstojníci kromě Švestky a Josého odchází do nedaleké hospody v dobré víře, že jim něco necháme. My ostatní vyčkáváme, až přijede pizza a nakonec necháváme Tenisku, aby zaplatila a nechala dýško a mohla se u toho cítit jako velký pracháč. Na kola tedy večeříme pizzu. Důstojníci se vrací, vyluxují zbytky pizzy, zbytek páchá hygienu a odchází spát. Asi po půlhodině se zase zjevují dospělí a tentokrát už jdou spát také. </w:t>
      </w:r>
    </w:p>
    <w:p>
      <w:pPr>
        <w:pStyle w:val="Normal"/>
        <w:jc w:val="both"/>
        <w:rPr>
          <w:b/>
          <w:b/>
        </w:rPr>
      </w:pPr>
      <w:r>
        <w:rPr>
          <w:b/>
        </w:rPr>
        <w:t>S. M. S. Blitz dnešního dne:</w:t>
      </w:r>
    </w:p>
    <w:p>
      <w:pPr>
        <w:pStyle w:val="Normal"/>
        <w:jc w:val="both"/>
        <w:rPr/>
      </w:pPr>
      <w:r>
        <w:rPr/>
        <w:t>Lamy vyrazily do hlavního města! Dnes byla parta sedmi lam viděna, jak vystupuje z řeky a prochází se po Praze. Varujeme proto všechny Pražany, že můžete očekávat záplavy, tornáda a požáry, obzvlášť v oblasti u Karlova mostu a Paladia. Pokud lamy spatříte, okamžitě volejte 112, jsou totiž extrémně nebezpečné!</w:t>
      </w:r>
    </w:p>
    <w:p>
      <w:pPr>
        <w:pStyle w:val="Normal"/>
        <w:jc w:val="both"/>
        <w:rPr>
          <w:b/>
          <w:b/>
          <w:bCs/>
          <w:u w:val="single"/>
        </w:rPr>
      </w:pPr>
      <w:r>
        <w:rPr>
          <w:b/>
          <w:bCs/>
          <w:u w:val="single"/>
        </w:rPr>
        <w:t>DEN OSMÝ – sobota 6. 8. 2016</w:t>
      </w:r>
    </w:p>
    <w:p>
      <w:pPr>
        <w:pStyle w:val="Normal"/>
        <w:jc w:val="both"/>
        <w:rPr/>
      </w:pPr>
      <w:r>
        <w:rPr/>
        <w:t>Síma, Grey a Efendi vstávají brzo, protože jedou zpátky do Stvořidel pro auta. Zbytek si může pospat. Když ale Šrek otravuje a my, ač jsme jeho zadání splnili, děláme všechno špatně, musíme na rozcvičku. Když ale Značka má něco s kolenem a chodidly, Mravenec odřené koleno, Teniska je nachlazená, Viki nemůže běhat a Obláček se hroutí, je těžké organizovat rozcvičku lazaretu. Josého to ale nevyvádí z míry a máme rozcvičku, na kterou nadosmrti nezapomeneme (hlavně proto, že to je první a všichni doufáme, že i poslední rozcvička, kterou jsme kdy na puťáku měli). Po rozcvičce snídáme rohlíky s marmeládou a čaj. Pak domýváme lodě a balíme se. Za odměnu můžeme jít do přilehlého lanového centra, kde blbneme bezmála dvě hodiny. To už se ale vrací auta a my se jdeme dobalit, douklidit prostory, které nám posledních patnáct hodin byly domovem, a naložit lodě na vozík. Opakuje se procedura s mladšími sourozenci v loďácích, ale ve finále jsou lodě úspěšně naloženy a my se řadíme na plácku na náš poslední nástup. Příští expedici a-hoj!</w:t>
      </w:r>
    </w:p>
    <w:p>
      <w:pPr>
        <w:pStyle w:val="Normal"/>
        <w:jc w:val="both"/>
        <w:rPr/>
      </w:pPr>
      <w:r>
        <w:rPr/>
      </w:r>
    </w:p>
    <w:p>
      <w:pPr>
        <w:pStyle w:val="Normal"/>
        <w:spacing w:before="0" w:after="160"/>
        <w:jc w:val="both"/>
        <w:rPr/>
      </w:pPr>
      <w:r>
        <w:rPr/>
        <w:tab/>
        <w:tab/>
        <w:tab/>
        <w:tab/>
        <w:tab/>
        <w:tab/>
        <w:tab/>
      </w:r>
      <w:r>
        <w:rPr>
          <w:b/>
        </w:rPr>
        <w:t>Srd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8:00Z</dcterms:created>
  <dc:creator>Katka Kopecká</dc:creator>
  <dc:description/>
  <dc:language>en-US</dc:language>
  <cp:lastModifiedBy>Simona</cp:lastModifiedBy>
  <dcterms:modified xsi:type="dcterms:W3CDTF">2016-10-18T06:48:00Z</dcterms:modified>
  <cp:revision>2</cp:revision>
  <dc:subject/>
  <dc:title/>
</cp:coreProperties>
</file>